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迪赛因建设工程设计有限公司</w:t>
      </w:r>
      <w:bookmarkEnd w:id="0"/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迪赛因建设工程设计有限公司</w:t>
      </w:r>
      <w:bookmarkEnd w:id="2"/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8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末次会议</w:t>
      </w:r>
      <w:r>
        <w:rPr>
          <w:rFonts w:ascii="宋体" w:hAnsi="宋体" w:cs="宋体" w:eastAsia="宋体"/>
          <w:bCs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市场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技术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04T03:38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