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迪赛因建设工程设计有限公司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04T03:20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