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牡丹江鸿鑫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6835</wp:posOffset>
            </wp:positionH>
            <wp:positionV relativeFrom="paragraph">
              <wp:posOffset>171450</wp:posOffset>
            </wp:positionV>
            <wp:extent cx="1066800" cy="6045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5" t="5417" r="84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夏铁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64590966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ind w:firstLine="52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0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2-06T00:51:4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