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夏铁军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牡丹江鸿鑫设备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牡丹江鸿鑫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0-12-06T00:44:1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