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45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牡丹江鸿鑫设备制造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