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牡丹江鸿鑫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黑龙江省肇东市铁东区肇兰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抽油机动力配电箱、工业监测用物联网通讯设备、石油钻采设备及配件、油田专用仪器仪表、配电网故障自动检测系统、变频调速装置、限弧式组合电极的生产和售后服务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3670</wp:posOffset>
                  </wp:positionV>
                  <wp:extent cx="1066800" cy="6045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55" t="5417" r="84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王勇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王勇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综合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3810" cy="639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2-06T06:49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