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牡丹江鸿鑫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牡丹江市阳明区裕民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加速器二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厂房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黑龙江省肇东市铁东区肇兰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机动力配电箱、工业监测用物联网通讯设备、石油钻采设备及配件、油田专用仪器仪表、配电网故障自动检测系统、变频调速装置、限弧式组合电极的生产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姜丽。王勇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杨冰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6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2-06T00:5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