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肇东市华州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-197485</wp:posOffset>
            </wp:positionV>
            <wp:extent cx="768350" cy="380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杜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29877508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04T06:23:1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