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弘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杜澎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肇东市华州石油机械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肇东市华州石油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0-12-04T06:09:1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