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肇东市华州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  <w:lang w:eastAsia="zh-CN"/>
              </w:rPr>
              <w:t>生产地址：</w:t>
            </w:r>
            <w:r>
              <w:rPr>
                <w:color w:val="000000"/>
                <w:szCs w:val="21"/>
              </w:rPr>
              <w:t>黑龙江省绥化市肇东市铁三街三委十三组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经营地址：</w:t>
            </w:r>
            <w:r>
              <w:rPr/>
              <w:t>黑龙江省大庆市让胡路区东湖二街四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2F8FF" w:val="clear"/>
              <w:spacing w:lineRule="atLeast" w:line="23" w:before="15" w:after="15"/>
              <w:ind w:left="15" w:right="1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2F8FF" w:val="clear"/>
                <w:lang w:val="en-US" w:eastAsia="zh-CN" w:bidi="ar"/>
              </w:rPr>
              <w:t>18545344458</w:t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体底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0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49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Arial"/>
                <w:szCs w:val="21"/>
                <w:lang w:eastAsia="zh-CN"/>
              </w:rPr>
              <w:drawing>
                <wp:inline distT="0" distB="0" distL="0" distR="0">
                  <wp:extent cx="768350" cy="380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李弘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李弘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综合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768350" cy="380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04T07:01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