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肇东市华州石油机械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黑龙江省绥化市肇东市铁三街三委十三组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/>
              <w:t>黑龙江省大庆市让胡路区东湖二街四号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黑龙江省绥化市肇东市铁三街三委十三组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.7.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6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6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-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配电设备（抽油机控制系统、数字化信息化控制柜）、电动机、石油钻采专用设备及配件、螺杆泵驱动装置、石油专用仪器仪表（注水井直读式测调仪、原油电磁防蜡降粘器、限弧式组合电极、配电网故障自动检测系统、增压装置变频控制系统、可调水嘴、直读式验封仪、油井变参数多功能测试分析仪）的生产和售后服务</w:t>
            </w:r>
            <w:bookmarkStart w:id="10" w:name="申请范围"/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配电设备（抽油机控制系统、数字化信息化控制柜）、电动机、石油钻采专用设备及配件、螺杆泵驱动装置、石油专用仪器仪表（注水井直读式测调仪、原油电磁防蜡降粘器、限弧式组合电极、配电网故障自动检测系统、增压装置变频控制系统、可调水嘴、直读式验封仪、油井变参数多功能测试分析仪）的生产和售后服务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姜丽、李弘博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 杨冰       日期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0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年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12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4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乐言</cp:lastModifiedBy>
  <cp:lastPrinted>2016-12-09T14:13:00Z</cp:lastPrinted>
  <dcterms:modified xsi:type="dcterms:W3CDTF">2020-12-06T00:56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