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肇东市华州石油机械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1282MA19K9L47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绥化市肇东市铁三街三委十三组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4"/>
          <w:szCs w:val="24"/>
        </w:rPr>
        <w:t>生产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绥化市肇东市铁三街三委十三组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黑龙江省大庆市让胡路区东湖二街四号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6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26365</wp:posOffset>
            </wp:positionV>
            <wp:extent cx="768350" cy="380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审核组长：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-61595</wp:posOffset>
            </wp:positionV>
            <wp:extent cx="593725" cy="315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2" t="10278" r="9847" b="1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0-12-04T06:28:4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