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4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肇东市华州石油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李弘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.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0-12-04T06:23:52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