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崔秀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509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南万恒塑胶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37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南万恒塑胶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1-09T10:41:00Z</cp:lastPrinted>
  <dcterms:modified xsi:type="dcterms:W3CDTF">2020-12-20T10:37:3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