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192017QEO/0062-2017-2020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监 督 审 核 任 务 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772"/>
      </w:tblGrid>
      <w:tr>
        <w:trPr>
          <w:trHeight w:val="601" w:hRule="atLeast"/>
        </w:trPr>
        <w:tc>
          <w:tcPr>
            <w:tcW w:w="9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常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河南万恒塑胶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璐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73759606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73759606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河南省鲁山县库区乡婆娑村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生产聚乙烯造粒、聚乙烯</w:t>
            </w:r>
            <w:r>
              <w:rPr>
                <w:color w:val="000000"/>
                <w:szCs w:val="21"/>
              </w:rPr>
              <w:t>-P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P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PP</w:t>
            </w:r>
            <w:r>
              <w:rPr>
                <w:color w:val="000000"/>
                <w:szCs w:val="21"/>
              </w:rPr>
              <w:t>管材；保护套、管件、电线、电缆、五金交电、金属材料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9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9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0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10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11" w:name="审核日期安排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1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总人日"/>
            <w:bookmarkEnd w:id="12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3" w:name="现场人日"/>
            <w:bookmarkEnd w:id="13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常宁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1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52909978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秀琴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249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4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4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189001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2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Aliyun User</cp:lastModifiedBy>
  <cp:lastPrinted>2017-02-21T15:35:00Z</cp:lastPrinted>
  <dcterms:modified xsi:type="dcterms:W3CDTF">2020-12-11T07:34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