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192017QEO/0062-2017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河南万恒塑胶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常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05290997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崔秀琴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7189001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2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haibo</cp:lastModifiedBy>
  <cp:lastPrinted>2019-05-16T14:51:00Z</cp:lastPrinted>
  <dcterms:modified xsi:type="dcterms:W3CDTF">2020-12-11T03:16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