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温红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3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01T14:31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