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65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山西省长治市襄垣侯堡潞安集团西大街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配置空气中甲烷、一氧化碳国家二级标准气体及氮中一氧化氮、二氧化硫国家二级标准气体。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空气中游离二氧化硅分析检测。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硫化氢便携式报警仪、传感器检测。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玻璃转子流量计、数字式频率计检定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直流数字电压表、电流表检定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矿用自救器季度现场检测。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长治地区以外潞安集团所属整合煤矿瓦斯计的检测校准等产品质量、经营管理、节能降耗、环境监测等有关的所有活动的测量过程、部门、场所，实际位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红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4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594228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