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成成伟业电力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9830" cy="32677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5540" cy="28270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13T02:37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