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746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8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2"/>
        <w:gridCol w:w="843"/>
        <w:gridCol w:w="842"/>
        <w:gridCol w:w="842"/>
        <w:gridCol w:w="844"/>
      </w:tblGrid>
      <w:tr>
        <w:trPr>
          <w:trHeight w:val="889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190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16 idt ISO 9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5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.5.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24001-2016 idt ISO 14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GB/T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001-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idt ISO450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相关要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24T09:52:1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