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930" cy="8855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0-12-24T09:47:5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