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3825</wp:posOffset>
            </wp:positionV>
            <wp:extent cx="9519920" cy="6656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成成伟业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0-12-24T09:33:1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