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成成伟业电力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公司依据国家标准规定组织施工，在服务和施工过程中只负责专项施工方案的策划，不负责工程设计，施工和控制方法按审批的专项方案进行。因此不存在工程设计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114300</wp:posOffset>
                  </wp:positionV>
                  <wp:extent cx="641985" cy="3276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38735</wp:posOffset>
                  </wp:positionV>
                  <wp:extent cx="685800" cy="34861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188595</wp:posOffset>
                  </wp:positionV>
                  <wp:extent cx="693420" cy="3536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70705</wp:posOffset>
                  </wp:positionH>
                  <wp:positionV relativeFrom="paragraph">
                    <wp:posOffset>199390</wp:posOffset>
                  </wp:positionV>
                  <wp:extent cx="603885" cy="30670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07460</wp:posOffset>
                  </wp:positionH>
                  <wp:positionV relativeFrom="paragraph">
                    <wp:posOffset>176530</wp:posOffset>
                  </wp:positionV>
                  <wp:extent cx="895350" cy="52705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特殊过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184150</wp:posOffset>
                  </wp:positionV>
                  <wp:extent cx="958850" cy="48895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16500</wp:posOffset>
                  </wp:positionH>
                  <wp:positionV relativeFrom="paragraph">
                    <wp:posOffset>183515</wp:posOffset>
                  </wp:positionV>
                  <wp:extent cx="800100" cy="40640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2-30T07:30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