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84-2020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成成伟业电力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3395182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39518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秦军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吊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吊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特种工程（特种起重设备的吊装）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9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9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24T08:27:2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