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4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，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05"/>
        <w:gridCol w:w="1315"/>
        <w:gridCol w:w="424"/>
        <w:gridCol w:w="1417"/>
        <w:gridCol w:w="217"/>
        <w:gridCol w:w="139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成成伟业电力工程有限公司</w:t>
            </w:r>
            <w:bookmarkEnd w:id="2"/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国雷</w:t>
            </w:r>
            <w:bookmarkEnd w:id="4"/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秦军虎</w:t>
            </w:r>
            <w:bookmarkEnd w:id="7"/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33951823</w:t>
            </w:r>
            <w:bookmarkEnd w:id="8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339518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藁城区南营镇南营村村南</w:t>
            </w:r>
            <w:r>
              <w:rPr/>
              <w:t>500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藁城区南营镇南营村村南</w:t>
            </w:r>
            <w:r>
              <w:rPr/>
              <w:t>500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特种工程（特种起重设备吊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特种工程（特种起重设备吊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特种工程（特种起重设备的吊装）所涉及场所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12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24T08:22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