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成成伟业电力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84-2020-QJ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46990</wp:posOffset>
            </wp:positionV>
            <wp:extent cx="912495" cy="43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20-12-24T16:52:00Z</cp:lastPrinted>
  <dcterms:modified xsi:type="dcterms:W3CDTF">2020-12-24T09:52:4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