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87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迪赛因建设工程设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68733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237366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况坪治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市政工程、建筑工程、风景园林工程设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熊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1.01,3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582882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