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张德江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新城石油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新城石油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0-12-01T05:03:3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