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海宏水泥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海宏水泥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2-03T03:26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