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2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苏州海宏水泥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吴江区黎里镇雄锋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混凝土预制构件（管桩、方桩、空心方桩）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7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（计量管理）、采购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技术部（计量技术）、生产部（生产车间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黄金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12-03T05:59:4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