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2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吴江区黎里镇雄锋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混凝土预制构件（管桩、方桩、空心方桩）的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 xml:space="preserve">[2020]44 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1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06120" cy="442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547370" cy="4425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1.27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12-03T00:59:3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