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震纶棉纺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震纶棉纺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12-02T06:11:1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