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1-2019  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苏州震纶棉纺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苏州市吴江区震泽镇双阳路</w:t>
            </w:r>
            <w:r>
              <w:rPr>
                <w:rFonts w:cs="宋体" w:ascii="宋体" w:hAnsi="宋体"/>
                <w:szCs w:val="21"/>
              </w:rPr>
              <w:t>16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粘胶纤维纱、亚麻纤维纱、差别化粘胶纱、竹纤维纱、莫代尔纤维纱、天丝纤维纱、粘胶色纺纱、圣麻纤维纱、粘胶阻燃纤维纱、粘麻混纺纱、竹粘混纺纱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级</w:t>
            </w: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17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2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备计量部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新宋体"/>
                <w:szCs w:val="21"/>
                <w:lang w:val="en-US" w:eastAsia="zh-CN"/>
              </w:rPr>
              <w:t>设备计量部、品质部、生产部（生产车间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黄金荣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win8</cp:lastModifiedBy>
  <cp:lastPrinted>2017-11-16T09:53:00Z</cp:lastPrinted>
  <dcterms:modified xsi:type="dcterms:W3CDTF">2020-12-02T02:26:5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