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1-2019  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苏州市吴江区震泽镇双阳路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06120" cy="4425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547370" cy="4425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27</w:t>
            </w:r>
          </w:p>
        </w:tc>
      </w:tr>
      <w:tr>
        <w:trPr>
          <w:trHeight w:val="1318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2-02T06:09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