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方力控股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3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6060</wp:posOffset>
                  </wp:positionV>
                  <wp:extent cx="822960" cy="407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26695</wp:posOffset>
                  </wp:positionV>
                  <wp:extent cx="822960" cy="407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84455</wp:posOffset>
                  </wp:positionV>
                  <wp:extent cx="822960" cy="40703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方力控股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3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905</wp:posOffset>
                  </wp:positionV>
                  <wp:extent cx="822960" cy="4070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53340</wp:posOffset>
                  </wp:positionV>
                  <wp:extent cx="822960" cy="40703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-5928360</wp:posOffset>
                  </wp:positionV>
                  <wp:extent cx="822960" cy="40703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1-25T00:25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