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方力控股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3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15900</wp:posOffset>
                  </wp:positionV>
                  <wp:extent cx="822960" cy="4070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19075</wp:posOffset>
                  </wp:positionV>
                  <wp:extent cx="822960" cy="4070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46355</wp:posOffset>
                  </wp:positionV>
                  <wp:extent cx="822960" cy="4070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方力控股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83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24155</wp:posOffset>
                  </wp:positionV>
                  <wp:extent cx="822960" cy="4070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129280</wp:posOffset>
                  </wp:positionH>
                  <wp:positionV relativeFrom="paragraph">
                    <wp:posOffset>303530</wp:posOffset>
                  </wp:positionV>
                  <wp:extent cx="822960" cy="40703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49530</wp:posOffset>
                  </wp:positionV>
                  <wp:extent cx="822960" cy="40703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1-25T00:26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