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大冶市鑫裕建筑材料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1-01-05T03:10:3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