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大冶市鑫裕建筑材料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8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肆仟伍佰捌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1-05T02:46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