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1675</wp:posOffset>
            </wp:positionH>
            <wp:positionV relativeFrom="paragraph">
              <wp:posOffset>2844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27813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大冶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5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5.0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张磊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宿州——大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75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宿州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14.5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08T05:12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