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冶市鑫裕建筑材料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冶市鑫裕建筑材料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04T08:40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