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未能提供电子天平检定（校准）证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未能提供员工职业健康体检报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未能提供安全阀、门式起重机有效检验证书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1-14T02:47:5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