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武汉鑫祥旺实业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3107"/>
        <w:gridCol w:w="2120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98900</wp:posOffset>
                  </wp:positionH>
                  <wp:positionV relativeFrom="paragraph">
                    <wp:posOffset>157480</wp:posOffset>
                  </wp:positionV>
                  <wp:extent cx="963295" cy="4102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30480</wp:posOffset>
                  </wp:positionV>
                  <wp:extent cx="963295" cy="4102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43180</wp:posOffset>
                  </wp:positionV>
                  <wp:extent cx="963295" cy="41021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武汉鑫祥旺实业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9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3267"/>
        <w:gridCol w:w="1960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60960</wp:posOffset>
                  </wp:positionV>
                  <wp:extent cx="963295" cy="41021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67310</wp:posOffset>
                  </wp:positionV>
                  <wp:extent cx="963295" cy="41021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01-10T03:27:2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