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志慧、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鑫祥旺实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鑫祥旺实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1-09T10:10:5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