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3275</wp:posOffset>
            </wp:positionH>
            <wp:positionV relativeFrom="paragraph">
              <wp:posOffset>19558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1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9150</wp:posOffset>
            </wp:positionH>
            <wp:positionV relativeFrom="paragraph">
              <wp:posOffset>111760</wp:posOffset>
            </wp:positionV>
            <wp:extent cx="951230" cy="457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69850</wp:posOffset>
            </wp:positionV>
            <wp:extent cx="963295" cy="4102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0" r="-4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1-09T09:56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