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武汉鑫祥旺实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95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5179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1-09T09:15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