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4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4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4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4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40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晋城山水合聚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 </w:t>
      </w:r>
      <w:bookmarkStart w:id="1" w:name="认证审核勾选"/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■</w:t>
      </w:r>
      <w:bookmarkEnd w:id="1"/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认证审核  </w:t>
      </w:r>
      <w:bookmarkStart w:id="2" w:name="扩项勾选"/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□</w:t>
      </w:r>
      <w:bookmarkEnd w:id="2"/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 xml:space="preserve">1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认证受理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>:   2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1.1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1.2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1.3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1.4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 xml:space="preserve">2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审核准备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>:   2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2.1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2.2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2.3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2.4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 xml:space="preserve">3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现场审核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3.1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3.2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3.3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3.4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3.5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3.6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认证决定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4.1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4.2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4.3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4.4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4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新型企业家培育工程培训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天津大学联合服务工程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5.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5.2.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5.2.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5.2.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5.2.4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5.2.5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5.2.6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6.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6.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6.3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 xml:space="preserve">□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联系人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:   </w:t>
      </w:r>
      <w:r>
        <w:rPr/>
        <w:drawing>
          <wp:inline distT="0" distB="0" distL="0" distR="0">
            <wp:extent cx="1225550" cy="355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电话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: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3546619239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;汉仪书宋二KW" w:hAnsi="宋体;汉仪书宋二KW" w:cs="宋体;汉仪书宋二KW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汉仪书宋二KW" w:hAnsi="宋体;汉仪书宋二KW" w:cs="宋体;汉仪书宋二KW"/>
                              <w:szCs w:val="21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;汉仪书宋二KW" w:hAnsi="宋体;汉仪书宋二KW" w:cs="宋体;汉仪书宋二KW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汉仪书宋二KW" w:hAnsi="宋体;汉仪书宋二KW" w:cs="宋体;汉仪书宋二KW"/>
                        <w:szCs w:val="21"/>
                      </w:rPr>
                      <w:t>认证报告（</w:t>
                    </w:r>
                    <w:r>
                      <w:rPr>
                        <w:rFonts w:cs="宋体;汉仪书宋二KW" w:ascii="宋体;汉仪书宋二KW" w:hAnsi="宋体;汉仪书宋二KW"/>
                        <w:szCs w:val="21"/>
                      </w:rPr>
                      <w:t>06</w:t>
                    </w:r>
                    <w:r>
                      <w:rPr>
                        <w:rFonts w:ascii="宋体;汉仪书宋二KW" w:hAnsi="宋体;汉仪书宋二KW" w:cs="宋体;汉仪书宋二KW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汉仪书宋二KW" w:hAnsi="宋体;汉仪书宋二KW" w:cs="宋体;汉仪书宋二KW"/>
                        <w:szCs w:val="21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09:00Z</dcterms:created>
  <dc:creator>mwm</dc:creator>
  <dc:description/>
  <dc:language>en-US</dc:language>
  <cp:lastModifiedBy>apple</cp:lastModifiedBy>
  <cp:lastPrinted>2017-06-27T05:49:00Z</cp:lastPrinted>
  <dcterms:modified xsi:type="dcterms:W3CDTF">2020-12-02T15:43:5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