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晋城山水合聚水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西省泽州县金村镇司家掌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陵沁一级路丹河桥东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处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西省泽州县金村镇司家掌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陵沁一级路丹河桥东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处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7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普通硅酸盐水泥、矿渣硅酸盐水泥及硅酸盐水泥熟料的生产、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