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71"/>
        <w:gridCol w:w="1360"/>
        <w:gridCol w:w="398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晋城山水合聚水泥有限公司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595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全国工业产品生产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许可证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水泥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，证号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XK08-001-05752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日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/>
              <w:t xml:space="preserve">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72795" cy="2908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60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72795" cy="290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541020" cy="156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1" r="-2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72795" cy="2908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5:00Z</dcterms:created>
  <dc:creator>ibm</dc:creator>
  <dc:description/>
  <dc:language>en-US</dc:language>
  <cp:lastModifiedBy>LIL</cp:lastModifiedBy>
  <cp:lastPrinted>2013-09-12T09:35:00Z</cp:lastPrinted>
  <dcterms:modified xsi:type="dcterms:W3CDTF">2020-12-03T04:49:03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