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瑞朗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20"/>
                <w:szCs w:val="22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05T06:17:4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