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瑞朗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俭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雪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262825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9404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高新园星光大道</w:t>
            </w:r>
            <w:r>
              <w:rPr/>
              <w:t>62</w:t>
            </w:r>
            <w:r>
              <w:rPr/>
              <w:t>号海王星科技大厦五区</w:t>
            </w:r>
            <w:r>
              <w:rPr/>
              <w:t>6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寸滩曙光工业园区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栋</w:t>
            </w:r>
            <w:r>
              <w:rPr/>
              <w:t>6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保设备（水、空气处理设备）的生产和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05T04:18:3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